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100"/>
        <w:rPr/>
      </w:pPr>
      <w:r>
        <w:rPr/>
        <w:t>REKLAMAČNÝ PROTOKOL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>
          <w:trHeight w:val="100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Poskytovateľ: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Creators, s.r.o.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ČO: 45329702, 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Československej armády 1617/24, 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4 01  Banská Bystrica,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: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+421 (0)222 112 111</w:t>
              </w:r>
            </w:hyperlink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omoc@hostcreators.sk</w:t>
              </w:r>
            </w:hyperlink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RL: www.hostcreators.sk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 - Pia od 8:00 do 22: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Číslo reklamácie:</w:t>
            </w:r>
          </w:p>
        </w:tc>
      </w:tr>
      <w:tr>
        <w:trPr>
          <w:trHeight w:val="1676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Reklamujúci: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100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VEC:    REKLAMÁCIA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Označenie reklamovanej Služby:</w:t>
            </w:r>
          </w:p>
          <w:p>
            <w:pPr>
              <w:pStyle w:val="ListParagraph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Popis vady Služby a spôsobu akým sa vada prejavuje:</w:t>
            </w:r>
          </w:p>
          <w:p>
            <w:pPr>
              <w:pStyle w:val="ListParagraph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lineRule="atLeast" w:line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Dátum začiatku obmedzenia kvality poskytovanej Služby:</w:t>
            </w:r>
          </w:p>
          <w:p>
            <w:pPr>
              <w:pStyle w:val="ListParagraph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Spôsob uplatnenie práv zo zodpovednosti za vady*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Odstránenie  vad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Odstúpenie od zmluvy (vrátenie ceny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oskytnutie zľavy z  ceny Služb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Výmena služby za inú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Kontaktné údaje reklamujúceho:</w:t>
            </w:r>
          </w:p>
          <w:p>
            <w:pPr>
              <w:pStyle w:val="ListParagraph"/>
              <w:spacing w:lineRule="atLeast" w:line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ListParagraph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a/ kontaktná adresa: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ListParagraph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b/ e-mail: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ListParagraph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c/ telefónne číslo: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hd w:fill="FFFF00" w:val="clear"/>
              </w:rPr>
              <w:t>Ďalšie potrebné údaje:</w:t>
            </w:r>
          </w:p>
          <w:p>
            <w:pPr>
              <w:pStyle w:val="ListParagraph"/>
              <w:spacing w:lineRule="atLeast" w:line="100"/>
              <w:rPr>
                <w:rFonts w:ascii="Arial Narrow" w:hAnsi="Arial Narrow" w:cs="Arial"/>
                <w:b/>
                <w:b/>
                <w:shd w:fill="FFFF00" w:val="clear"/>
              </w:rPr>
            </w:pPr>
            <w:r>
              <w:rPr>
                <w:rFonts w:cs="Arial" w:ascii="Arial Narrow" w:hAnsi="Arial Narrow"/>
                <w:b/>
                <w:shd w:fill="FFFF00" w:val="clear"/>
              </w:rPr>
            </w:r>
          </w:p>
          <w:p>
            <w:pPr>
              <w:pStyle w:val="ListParagraph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hd w:fill="FFFF00" w:val="clear"/>
              </w:rPr>
              <w:t>a/ prístupové heslo do systému:</w:t>
            </w:r>
          </w:p>
          <w:p>
            <w:pPr>
              <w:pStyle w:val="ListParagraph"/>
              <w:spacing w:lineRule="atLeast" w:line="100"/>
              <w:rPr>
                <w:rFonts w:ascii="Arial Narrow" w:hAnsi="Arial Narrow" w:cs="Arial"/>
                <w:b/>
                <w:b/>
                <w:shd w:fill="FFFF00" w:val="clear"/>
              </w:rPr>
            </w:pPr>
            <w:r>
              <w:rPr>
                <w:rFonts w:cs="Arial" w:ascii="Arial Narrow" w:hAnsi="Arial Narrow"/>
                <w:b/>
                <w:shd w:fill="FFFF00" w:val="clear"/>
              </w:rPr>
            </w:r>
          </w:p>
          <w:p>
            <w:pPr>
              <w:pStyle w:val="ListParagraph"/>
              <w:spacing w:lineRule="atLeast" w:line="100"/>
              <w:rPr>
                <w:rFonts w:ascii="Arial Narrow" w:hAnsi="Arial Narrow" w:cs="Arial"/>
                <w:b/>
                <w:b/>
                <w:shd w:fill="FFFF00" w:val="clear"/>
              </w:rPr>
            </w:pPr>
            <w:r>
              <w:rPr>
                <w:rFonts w:cs="Arial" w:ascii="Arial Narrow" w:hAnsi="Arial Narrow"/>
                <w:b/>
                <w:shd w:fill="FFFF00" w:val="clear"/>
              </w:rPr>
              <w:t>b/ iné: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 Narrow" w:hAnsi="Arial Narrow" w:cs="Arial Narrow"/>
                <w:b/>
                <w:b/>
                <w:shd w:fill="FFFF00" w:val="clear"/>
              </w:rPr>
            </w:pPr>
            <w:r>
              <w:rPr>
                <w:rFonts w:cs="Arial Narrow" w:ascii="Arial Narrow" w:hAnsi="Arial Narrow"/>
                <w:b/>
                <w:shd w:fill="FFFF00" w:val="clear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Protokol o vybavení reklamácie ***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žiadam doručiť  poštou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žiadam doručiť e-mailom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rídem si vyzdvihnúť osobne do miesta uplatnenia reklamácie.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16"/>
          <w:szCs w:val="16"/>
        </w:rPr>
        <w:t>Poučenie:</w:t>
      </w:r>
    </w:p>
    <w:p>
      <w:pPr>
        <w:pStyle w:val="Normal"/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16"/>
          <w:szCs w:val="16"/>
        </w:rPr>
        <w:t>Reklamujúci svojim podpisom súhlasí so všetkými údajmi uvedenými v tomto reklamačnom protokole, ako aj reklamačným poriadkom spoločnosti WebCreators, s.r.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Ak sa na poskytovanej službe vyskytne vada, ktorú možno odstrániť, má Užívateľ právo na  jej bezplatné, včasné a riadne odstránenie. Poskytovateľ je povinný vadu bez zbytočného odkladu odstrániť. O spôsobe odstránenia vady rozhoduje Poskytovateľ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16"/>
          <w:szCs w:val="16"/>
        </w:rPr>
        <w:t>Užívateľ má právo odstúpiť od</w:t>
      </w:r>
      <w:r>
        <w:rPr>
          <w:rFonts w:cs="Arial" w:ascii="Arial Narrow" w:hAnsi="Arial Narrow"/>
          <w:color w:val="000000"/>
          <w:sz w:val="16"/>
          <w:szCs w:val="16"/>
        </w:rPr>
        <w:t xml:space="preserve"> uzavretej zmluvy: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sz w:val="16"/>
          <w:szCs w:val="16"/>
        </w:rPr>
        <w:t>ak ponúkaná služba vykazuje vadu, ktorú nemožno odstrániť a ktorá bráni tomu, aby sa služba  mohla riadne využívať ako služba bez vady,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sz w:val="16"/>
          <w:szCs w:val="16"/>
        </w:rPr>
        <w:t>ide síce o odstrániteľné vady, avšak Užívateľ nemôže pre opätovné vyskytnutie sa vady službu riadne využívať; za opätovné vyskytnutie sa vady sa považuje stav, ak sa rovnaká vada vyskytne tretí krát po jej najmenej dvoch predchádzajúcich odstráneniach,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sz w:val="16"/>
          <w:szCs w:val="16"/>
        </w:rPr>
        <w:t>ide síce o odstrániteľné vady, avšak Užívateľ nemôže pre väčší počet vád službu riadne využívať; za väčší počet vád sa považujú súčasne najmenej tri rôzne odstraniteľné vady, ktoré bránia riadnemu využívaniu služby,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sz w:val="16"/>
          <w:szCs w:val="16"/>
        </w:rPr>
        <w:t>Poskytovateľ nevybaví reklamáciu v  30-dňovej lehote (v tomto prípade sa má za to, že ide o neodstrániteľnú vadu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sz w:val="16"/>
          <w:szCs w:val="16"/>
        </w:rPr>
        <w:t>V prípadoch, v ktorých má Užívateľ právo od zmluvy odstúpiť, sa môže Užívateľ so Poskytovateľom dohodnúť o vybavení reklamácie výmenou reklamovanej Služby za inú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sz w:val="16"/>
          <w:szCs w:val="16"/>
        </w:rPr>
        <w:t>Ak sa na ponúkanej službe objavia  iné neodstrániteľné vady, má Užívateľ právo na primeranú zľavu z ceny služby.</w:t>
      </w:r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V …..........., dňa ..............................</w:t>
        <w:tab/>
        <w:t xml:space="preserve">                            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 podpis reklamujúceho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 w:val="16"/>
          <w:szCs w:val="16"/>
        </w:rPr>
        <w:t>*vyznačte, ktorý zo spôsobov uplatnenia práv zo zodpovednosti za vady si uplatňujete (vyznačte len jeden spôsob)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 w:val="16"/>
          <w:szCs w:val="16"/>
        </w:rPr>
        <w:t>**vyznačte, ktoré z uvedených dokladov prikladáte k reklamácii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 w:val="16"/>
          <w:szCs w:val="16"/>
        </w:rPr>
        <w:t>***vyznačte, ktorý z uvedených spôsobov žiadate</w:t>
        <w:tab/>
        <w:tab/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ListParagraph"/>
        <w:ind w:left="0" w:right="0" w:hanging="0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ListParagraph"/>
        <w:ind w:left="0" w:right="0" w:hanging="0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483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35483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character" w:styleId="Nadpis2Char">
    <w:name w:val="Nadpis 2 Char"/>
    <w:basedOn w:val="Predvolenpsmoodseku"/>
    <w:qFormat/>
    <w:rPr>
      <w:b/>
      <w:bCs/>
      <w:sz w:val="36"/>
      <w:szCs w:val="36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1222112111" TargetMode="External"/><Relationship Id="rId3" Type="http://schemas.openxmlformats.org/officeDocument/2006/relationships/hyperlink" Target="mailto:pomoc@hostcreators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35:00Z</dcterms:created>
  <dc:creator>Peter Zmeko</dc:creator>
  <dc:description/>
  <cp:keywords/>
  <dc:language>en-US</dc:language>
  <cp:lastModifiedBy>Ľubomír Kováčik</cp:lastModifiedBy>
  <dcterms:modified xsi:type="dcterms:W3CDTF">2019-10-10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